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奇漫屋免费漫画下拉式古风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时空的卷轴探秘奇漫屋古风漫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卷轴：探秘奇漫屋古风漫画世界</w:t>
      </w:r>
      <w:r>
        <w:rPr>
          <w:sz w:val="32"/>
          <w:szCs w:val="32"/>
        </w:rPr>
        <w:t>&lt;/p&gt;&lt;p&gt;&lt;img src="/static-img/J_fG1vlLzjrwN5DXK3J7mHX0Erd3c8WbuuoQBW2Dee4-ZsBVnc_p_9JqYMJxHn7w.jpg"&gt;&lt;/p&gt;&lt;p&gt;</w:t>
      </w:r>
      <w:r>
        <w:rPr>
          <w:sz w:val="32"/>
          <w:szCs w:val="32"/>
        </w:rPr>
        <w:t>在这个充满虚幻与神秘的时代，人们渴望逃离现实之苦。奇漫屋免费漫画下拉式古风正是这样一个平台，它承载着无数人的梦想和追求。在这里，你可以找到各种各样的古风漫画，每一幅图画都像是穿越时空的卷轴，带你回到那个悠长而又神秘的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《天涯明月刀》这部作品。这是一部以江湖为背景，以武侠为题材的经典漫画。作者通过精美细腻的手法，将江湖中的每一个角落都描绘得生动活泼。你可以在这里看到那些身着龙袍、手持长剑的武林高手，他们之间的情仇纠葛，更是让人沉醉不已。而且，这个故事还融入了大量中国传统文化元素，如四大名著中的情节和角色，以及丰富的地理知识，使得整个作品既有现代感，又不失传统韵味。</w:t>
      </w:r>
      <w:r>
        <w:rPr>
          <w:sz w:val="32"/>
          <w:szCs w:val="32"/>
        </w:rPr>
        <w:t>&lt;/p&gt;&lt;p&gt;&lt;img src="/static-img/QjuV8V-79lfl7dpvq2fA_nX0Erd3c8WbuuoQBW2Dee4-ZsBVnc_p_9JqYMJxHn7w.jpg"&gt;&lt;/p&gt;&lt;p&gt;</w:t>
      </w:r>
      <w:r>
        <w:rPr>
          <w:sz w:val="32"/>
          <w:szCs w:val="32"/>
        </w:rPr>
        <w:t>接下来，我们再来看看《斗罗大陆》。这是一部以魔兽与人类共存为主题的科幻冒险漫画。在这个由“斗罗”这一词汇所构成的大陆上，不仅存在着强大的魔法师，还有更加恐怖的人类变异种族——斗罗种族。这两者之间错综复杂的情缘，让读者在阅读中不断地惊喜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两部作品，奇漫屋还有更多值得一看的地方，比如《绝世唐门》，它讲述的是一位年轻小子如何成为了一名出色的医药专家，在这个过程中，他不仅解决了许多难题，而且还帮助了很多人。而《战破苍穹》则更偏向于科学幻想，与空间宇宙相结合，展现了科技与魔法并行发展的一种未来世界观。</w:t>
      </w:r>
      <w:r>
        <w:rPr>
          <w:sz w:val="32"/>
          <w:szCs w:val="32"/>
        </w:rPr>
        <w:t>&lt;/p&gt;&lt;p&gt;&lt;img src="/static-img/GenaZAiZ9E59HqszBW82eXX0Erd3c8WbuuoQBW2Dee4-ZsBVnc_p_9JqYMJxHn7w.jpg"&gt;&lt;/p&gt;&lt;p&gt;</w:t>
      </w:r>
      <w:r>
        <w:rPr>
          <w:sz w:val="32"/>
          <w:szCs w:val="32"/>
        </w:rPr>
        <w:t>这些故事背后，是来自不同作者的心血打拼，也是他们对历史、文化、技术等多方面知识积累的结晶。每一次翻页，都仿佛是在翻阅千年的历史，每一次沉浸，都像是在体验另一种生活方式。奇漫屋免费漫画下拉式古风，就是这样一种独特而深刻的事物，它们让我们的灵魂飞翔，让我们的心灵得到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喜欢哪一种类型，只要走进奇漫屋，那里总会有一款适合你的古风漫画等待你去发现。如果你想要寻找属于自己的穿越时空之旅，那么现在就行动起来吧！不要忘记带上你的好奇心和创造力，因为只有当它们交织在一起的时候，你才能真正地触摸到那份超乎想象的地球精神力量。</w:t>
      </w:r>
      <w:r>
        <w:rPr>
          <w:sz w:val="32"/>
          <w:szCs w:val="32"/>
        </w:rPr>
        <w:t>&lt;/p&gt;&lt;p&gt;&lt;img src="/static-img/nPQbFqC4RFHKDt5YrgrwyXX0Erd3c8WbuuoQBW2Dee4-ZsBVnc_p_9JqYMJxHn7w.jpg"&gt;&lt;/p&gt;&lt;p&gt;&lt;a href = "/doc/655787-</w:t>
      </w:r>
      <w:r>
        <w:rPr>
          <w:sz w:val="32"/>
          <w:szCs w:val="32"/>
        </w:rPr>
        <w:t xml:space="preserve">奇漫屋免费漫画下拉式古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时空的卷轴探秘奇漫屋古风漫画世界</w:t>
      </w:r>
      <w:r>
        <w:rPr>
          <w:sz w:val="32"/>
          <w:szCs w:val="32"/>
        </w:rPr>
        <w:t>.doc" rel="alternate" download="655787-</w:t>
      </w:r>
      <w:r>
        <w:rPr>
          <w:sz w:val="32"/>
          <w:szCs w:val="32"/>
        </w:rPr>
        <w:t xml:space="preserve">奇漫屋免费漫画下拉式古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时空的卷轴探秘奇漫屋古风漫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